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A Rannarahva Muuseum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9000956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lang w:val="fi-FI"/>
              </w:rPr>
              <w:t>Nurme tee 3, Pringi küla, Viimsi vald, 74011 Harj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946949 jekaterina@rrm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A Rannarahva muuseum Jekaterina Alipova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Telefon; e-post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6 946949</w:t>
            </w:r>
          </w:p>
        </w:tc>
        <w:tc>
          <w:tcPr>
            <w:tcW w:w="6083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iimsi Vabaõhumuuseu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Haabneeme alevik, Viimsi vald, Harjuma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Tee nr 11251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Viimsi taluturg 2025a. igal laupäevl kell 9-15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2:00Z</dcterms:created>
  <dc:creator>kristjan</dc:creator>
  <dc:description/>
  <cp:keywords/>
  <dc:language>en-US</dc:language>
  <cp:lastModifiedBy>Jekaterina Alipova</cp:lastModifiedBy>
  <cp:lastPrinted>2013-01-31T08:41:00Z</cp:lastPrinted>
  <dcterms:modified xsi:type="dcterms:W3CDTF">2024-12-02T13:22:00Z</dcterms:modified>
  <cp:revision>2</cp:revision>
  <dc:subject/>
  <dc:title>TEGUTSEMISE LUBA TEEMAA-ALAL  NR</dc:title>
</cp:coreProperties>
</file>